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8.2</w:t>
        <w:tab/>
        <w:t xml:space="preserve">Certifikační schéma pro SYSTÉMY MANAGEMENTU ORGANIZACÍ 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nožina kategorií - Manažer systému managementu organizac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atego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Popis náplně práce a úkolů / Označení přílohy - přehled požadovaných znalost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anažer kv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anažer E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Manažer BOZ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anažer metrolog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Manažer BI (bezpečnosti informac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anažer CSR (společenské odpovědnos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anažer CA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anažer hospodaření s energií (M EnM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anažer údrž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anažer BP (bezpečnosti potravi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Manažer kreativity a inovac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11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0"/>
        <w:ind w:left="426" w:hanging="426"/>
        <w:rPr/>
      </w:pPr>
      <w:r>
        <w:rPr/>
        <w:t>množina kategorií - Auditor systému managementu organizac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atego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Popis náplně práce a úkolů / Označení přílohy - přehled požadovaných znalost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uditor kvality, Lead auditor kv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uditor E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uditor BOZ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Auditor BI (bezpečnosti informac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uditor hospodaření s energií (A EnM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uditor BP (bezpečnosti potravi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26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Cs w:val="24"/>
        </w:rPr>
        <w:t>Poznámka: Certifikační schéma vychází ze základních norem ISO/IEC 17024, ISO 19011, ISO/IEC 17021 a příslušných oborových norem uvedených v popisech náplně práce a úkolů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d a) Popis náplně práce a úkolů manažera systému managementu organizace – OBECNĚ: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ve své činnosti uplatňovat znalosti systému managementu podle požadavků příslušných norem (příslušných procesů systému managementu, příslušné politiky, identifikace nebezpečí, hodnocení a řízení rizik, plánování, tzn. stanovení cílů a programů, analýzy údajů, přezkoumání systému managementu, řízení změn, finančního management, komunikační cesty v rámci organizace, šíří povědomí o závažnosti požadavků zákazníka a právních požadavků)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orientovat se v právních a jiných předpisech a požadavcích, a zvládat jejich praktickou aplikaci k zajištění v daných oblastech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nát a umět aplikovat zásady vytváření, aktualizaci a řízení dokumentovaných informací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odílet se na vytvoření, zavedení, udržování a neustálém zlepšování systému managementu organizace, včetně potřebných procesů a jejich vzájemných vazeb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orientovat se v interních a externích záležitostech, které jsou relevantní pro zaměření organizac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orozumět potřebám a očekáváním zainteresovaných stran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nát zásady, metody, nástroje a postupy identifikace neshod, nesouladů a nebezpečí, znát hodnocení a řízení rizik, aspektů a dopadů v daných oblastech systému managementu organizace,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714" w:hanging="357"/>
        <w:textAlignment w:val="auto"/>
        <w:rPr>
          <w:rFonts w:ascii="Arial Narrow" w:hAnsi="Arial Narrow" w:cs="ArialNarrow"/>
          <w:szCs w:val="24"/>
        </w:rPr>
      </w:pPr>
      <w:r>
        <w:rPr>
          <w:rFonts w:cs="ArialNarrow" w:ascii="Arial Narrow" w:hAnsi="Arial Narrow"/>
          <w:szCs w:val="24"/>
        </w:rPr>
        <w:t>ř</w:t>
      </w:r>
      <w:r>
        <w:rPr>
          <w:rFonts w:cs="Arial Narrow" w:ascii="Arial Narrow" w:hAnsi="Arial Narrow"/>
          <w:szCs w:val="24"/>
        </w:rPr>
        <w:t>ídit</w:t>
      </w:r>
      <w:r>
        <w:rPr>
          <w:rFonts w:cs="ArialNarrow" w:ascii="Arial Narrow" w:hAnsi="Arial Narrow"/>
          <w:szCs w:val="24"/>
        </w:rPr>
        <w:t xml:space="preserve"> monitorování a měření výkonnosti systému managementu organizac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odílet se na monitorování, měření, auditování a přezkoumávání systému managementu a jeho procesů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sledovat plnění nápravných opatření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navrhovat a řídit program interních auditů v systému managementu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řipravovat</w:t>
      </w:r>
      <w:r>
        <w:rPr>
          <w:rFonts w:cs="ArialNarrow" w:ascii="Arial Narrow" w:hAnsi="Arial Narrow"/>
          <w:i w:val="false"/>
          <w:sz w:val="24"/>
          <w:szCs w:val="24"/>
        </w:rPr>
        <w:t xml:space="preserve"> zprávu k přezkoumání systému managementu organizace a navrhovat program k jeho zlepšování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navrhovat vzdělávání zaměstnanců v jednotlivých oblastech systému managementu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být partnerem certifikačním orgánům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1) Popis náplně práce a úkolů MANAŽERA KVALIT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nažer kvality musí ovládat všechny požadavky na </w:t>
      </w:r>
      <w:r>
        <w:rPr>
          <w:rFonts w:cs="Arial Narrow" w:ascii="Arial Narrow" w:hAnsi="Arial Narrow"/>
          <w:b/>
          <w:szCs w:val="24"/>
        </w:rPr>
        <w:t>systém managementu kvality</w:t>
      </w:r>
      <w:r>
        <w:rPr>
          <w:rFonts w:cs="Arial Narrow" w:ascii="Arial Narrow" w:hAnsi="Arial Narrow"/>
          <w:szCs w:val="24"/>
        </w:rPr>
        <w:t xml:space="preserve"> podle normy ČSN EN ISO 9001 a musí být schopen: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vytvářet dokumentované informace pro systém managementu kvality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uplatňovat dokumentované informace systému managementu kvality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ržovat informační systém o managementu kvality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ěřovat a hodnotit management kvality vzhledem k nákladům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edovat systém managementu bezpečnosti a spolehlivosti produktů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elně uplatňovat metody a nástroje zlepšování kvality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vyjádřit neshodu s daným požadavkem (technickou dokumentací, právním předpisem, normou)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edovat program nápravných opatření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edovat řízení rizik a příležitostí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ržovat a zlepšovat systém managementu kvality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řídit monitorování a měření procesů a produktu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řídit program interních auditů systému managementu kvality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iovat program ke zlepšování kvality a motivaci ke kvalitě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vrhovat vzdělávání pracovníků v managementu kvality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iovat zjišťování spokojenosti zákazník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ažer kvality musí být schopen účastnit se auditů systému managementu kvality a být partnerem certifikačních orgánů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2) Popis náplně práce a úkolů MANAŽERA EMS</w:t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120" w:after="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ažer EMS m</w:t>
      </w:r>
      <w:r>
        <w:rPr>
          <w:rFonts w:cs="Arial Narrow" w:ascii="Arial Narrow" w:hAnsi="Arial Narrow"/>
          <w:szCs w:val="24"/>
          <w:lang w:val="cs-CZ"/>
        </w:rPr>
        <w:t>usí</w:t>
      </w:r>
      <w:r>
        <w:rPr>
          <w:rFonts w:cs="Arial Narrow" w:ascii="Arial Narrow" w:hAnsi="Arial Narrow"/>
          <w:szCs w:val="24"/>
        </w:rPr>
        <w:t xml:space="preserve"> ovládat všechny požadavky na </w:t>
      </w:r>
      <w:r>
        <w:rPr>
          <w:rFonts w:cs="Arial Narrow" w:ascii="Arial Narrow" w:hAnsi="Arial Narrow"/>
          <w:b/>
          <w:szCs w:val="24"/>
        </w:rPr>
        <w:t>systém environmentálního managementu</w:t>
      </w:r>
      <w:r>
        <w:rPr>
          <w:rFonts w:cs="Arial Narrow" w:ascii="Arial Narrow" w:hAnsi="Arial Narrow"/>
          <w:szCs w:val="24"/>
        </w:rPr>
        <w:t xml:space="preserve"> podle normy ČSN EN ISO 14001 a m</w:t>
      </w:r>
      <w:r>
        <w:rPr>
          <w:rFonts w:cs="Arial Narrow" w:ascii="Arial Narrow" w:hAnsi="Arial Narrow"/>
          <w:szCs w:val="24"/>
          <w:lang w:val="cs-CZ"/>
        </w:rPr>
        <w:t>usí</w:t>
      </w:r>
      <w:r>
        <w:rPr>
          <w:rFonts w:cs="Arial Narrow" w:ascii="Arial Narrow" w:hAnsi="Arial Narrow"/>
          <w:szCs w:val="24"/>
        </w:rPr>
        <w:t xml:space="preserve"> být schopen: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vytvářet dokumentované informace pro systém environmentálního managementu, 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uplatňovat dokumentované informace systému environmentálního managementu, 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sledovat a aktualizovat informace o legislativě a právních a jiných požadavcích z oblasti životního prostředí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elně uplatňovat nástroje a metody využívané pro ochranu životního prostředí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podílet se na předcházení nebo zmírňování negativních dopadů na životní prostředí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ílet se na efektivním řešení rizik a příležitostí v systému managementu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ržovat informační systém o environmentálním managementu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kovat a hodnotit významnost environmentálních aspektů a dopadů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ěřovat a hodnotit environmentální management vzhledem k environmentální výkonnosti, vyhlášené environmentální politice a stanoveným environmentálním cílům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jádřit neshodu/nesoulad s daným požadavkem, resp. zajistit podmínky pro shodu/soulad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sledovat program nápravných opatření k odstranění příčin neshod/nesouladů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ržovat a zlepšovat systém environmentálního managementu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řídit monitorování a měření stanovených environmentálních cílů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vrhovat vzdělávání zaměstnanců v environmentálním managementu a udržitelném rozvoji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azovat využívání environmentálního manažerského účetnictví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řídit program interních auditů systému environmentálního managementu, 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pravit zprávu k přezkoumání systému environmentálního managementu a navrhnout program k jeho zlepšování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komunikovat s aktivisty a dalšími externími zainteresovanými stranami v rámci životního prostředí.</w:t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Manažer EMS musí být schopen účastnit se auditů systému environmentálního managementu a být partnerem certifikačních orgánů.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Cs w:val="24"/>
        </w:rPr>
        <w:t>1.3) Popis náplně práce a úkolů MANAŽERA BOZP</w:t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120" w:after="0"/>
        <w:ind w:left="0" w:hanging="0"/>
        <w:rPr/>
      </w:pPr>
      <w:r>
        <w:rPr>
          <w:rFonts w:cs="Arial Narrow" w:ascii="Arial Narrow" w:hAnsi="Arial Narrow"/>
          <w:szCs w:val="24"/>
        </w:rPr>
        <w:t>Manažer BOZP m</w:t>
      </w:r>
      <w:r>
        <w:rPr>
          <w:rFonts w:cs="Arial Narrow" w:ascii="Arial Narrow" w:hAnsi="Arial Narrow"/>
          <w:szCs w:val="24"/>
          <w:lang w:val="cs-CZ"/>
        </w:rPr>
        <w:t>usí</w:t>
      </w:r>
      <w:r>
        <w:rPr>
          <w:rFonts w:cs="Arial Narrow" w:ascii="Arial Narrow" w:hAnsi="Arial Narrow"/>
          <w:szCs w:val="24"/>
        </w:rPr>
        <w:t xml:space="preserve"> ovládat všechny požadavky na systém managementu bezpečnosti a ochrany zdraví při práci (dále jen SM BOZP) podle normy ČSN </w:t>
      </w:r>
      <w:r>
        <w:rPr>
          <w:rFonts w:cs="Arial Narrow" w:ascii="Arial Narrow" w:hAnsi="Arial Narrow"/>
          <w:szCs w:val="24"/>
          <w:lang w:val="cs-CZ"/>
        </w:rPr>
        <w:t>ISO 45001</w:t>
      </w:r>
      <w:r>
        <w:rPr>
          <w:rFonts w:cs="Arial Narrow" w:ascii="Arial Narrow" w:hAnsi="Arial Narrow"/>
          <w:szCs w:val="24"/>
        </w:rPr>
        <w:t xml:space="preserve"> a m</w:t>
      </w:r>
      <w:r>
        <w:rPr>
          <w:rFonts w:cs="Arial Narrow" w:ascii="Arial Narrow" w:hAnsi="Arial Narrow"/>
          <w:szCs w:val="24"/>
          <w:lang w:val="cs-CZ"/>
        </w:rPr>
        <w:t>usí</w:t>
      </w:r>
      <w:r>
        <w:rPr>
          <w:rFonts w:cs="Arial Narrow" w:ascii="Arial Narrow" w:hAnsi="Arial Narrow"/>
          <w:szCs w:val="24"/>
        </w:rPr>
        <w:t xml:space="preserve"> být schopen: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vytvářet dokumentované informace pro SM BOZP, 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uplatňovat dokumentované informace SM BOZP, 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sledovat a aktualizovat informace o právních a jiných požadavcích z oblasti BOZP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elně uplatňovat nástroje a metody využívané v SM BOZP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ílet se na prevenci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udržovat informační systém o SM BOZP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kovat a hodnotit významnost rizik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prověřovat a hodnotit SM BOZP vzhledem k výkonnosti, vyhlášené politice BOZP a stanoveným cílům BOZP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jádřit neshodu/nesoulad s daným požadavkem, resp. zajistit podmínky pro shodu/soulad,</w:t>
      </w:r>
    </w:p>
    <w:p>
      <w:pPr>
        <w:pStyle w:val="Znaka"/>
        <w:keepNext w:val="false"/>
        <w:numPr>
          <w:ilvl w:val="0"/>
          <w:numId w:val="11"/>
        </w:numPr>
        <w:spacing w:before="4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edovat program nápravných opatření k odstranění příčin neshod/nesouladů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udržovat a zlepšovat SM BOZP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řídit monitorování a měření stanovených cílů BOZP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navrhovat vzdělávání zaměstnanců v SM BOZP a udržitelném rozvoji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řídit program interních auditů SM BOZP, 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připravit zprávu k přezkoumání SM BOZP a navrhnout program k jeho zlepšování,</w:t>
      </w:r>
    </w:p>
    <w:p>
      <w:pPr>
        <w:pStyle w:val="Znaka"/>
        <w:keepNext w:val="false"/>
        <w:numPr>
          <w:ilvl w:val="0"/>
          <w:numId w:val="11"/>
        </w:numPr>
        <w:spacing w:before="60" w:after="0"/>
        <w:ind w:left="737" w:hanging="34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unikovat s externími zainteresovanými stranami v rámci BOZP.</w:t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60" w:after="0"/>
        <w:ind w:left="0" w:hanging="0"/>
        <w:rPr/>
      </w:pPr>
      <w:r>
        <w:rPr>
          <w:rFonts w:cs="Arial Narrow" w:ascii="Arial Narrow" w:hAnsi="Arial Narrow"/>
          <w:szCs w:val="24"/>
        </w:rPr>
        <w:t>Manažer BOZP m</w:t>
      </w:r>
      <w:r>
        <w:rPr>
          <w:rFonts w:cs="Arial Narrow" w:ascii="Arial Narrow" w:hAnsi="Arial Narrow"/>
          <w:szCs w:val="24"/>
          <w:lang w:val="cs-CZ"/>
        </w:rPr>
        <w:t>usí</w:t>
      </w:r>
      <w:r>
        <w:rPr>
          <w:rFonts w:cs="Arial Narrow" w:ascii="Arial Narrow" w:hAnsi="Arial Narrow"/>
          <w:szCs w:val="24"/>
        </w:rPr>
        <w:t xml:space="preserve"> být schopen účastnit se auditů systému managementu BOZP a být partnerem certifikačních orgánů.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Cs w:val="24"/>
        </w:rPr>
        <w:t>1.4) Popis náplně práce a úkolů MANAŽERA METROLOGIE</w:t>
      </w:r>
    </w:p>
    <w:p>
      <w:pPr>
        <w:pStyle w:val="Zkladntext3"/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Manažer metrologie</w:t>
      </w:r>
      <w:r>
        <w:rPr>
          <w:rFonts w:cs="Arial Narrow" w:ascii="Arial Narrow" w:hAnsi="Arial Narrow"/>
          <w:sz w:val="24"/>
          <w:lang w:val="cs-CZ"/>
        </w:rPr>
        <w:t xml:space="preserve"> </w:t>
      </w:r>
      <w:r>
        <w:rPr>
          <w:rFonts w:cs="Arial Narrow" w:ascii="Arial Narrow" w:hAnsi="Arial Narrow"/>
          <w:sz w:val="24"/>
        </w:rPr>
        <w:t>m</w:t>
      </w:r>
      <w:r>
        <w:rPr>
          <w:rFonts w:cs="Arial Narrow" w:ascii="Arial Narrow" w:hAnsi="Arial Narrow"/>
          <w:sz w:val="24"/>
          <w:lang w:val="cs-CZ"/>
        </w:rPr>
        <w:t>usí</w:t>
      </w:r>
      <w:r>
        <w:rPr>
          <w:rFonts w:cs="Arial Narrow" w:ascii="Arial Narrow" w:hAnsi="Arial Narrow"/>
          <w:sz w:val="24"/>
        </w:rPr>
        <w:t xml:space="preserve"> ovládat všechny požadavky </w:t>
      </w:r>
      <w:r>
        <w:rPr>
          <w:rFonts w:cs="Arial Narrow" w:ascii="Arial Narrow" w:hAnsi="Arial Narrow"/>
          <w:b/>
          <w:sz w:val="24"/>
        </w:rPr>
        <w:t>systému managementu měření</w:t>
      </w:r>
      <w:r>
        <w:rPr>
          <w:rFonts w:cs="Arial Narrow" w:ascii="Arial Narrow" w:hAnsi="Arial Narrow"/>
          <w:sz w:val="24"/>
        </w:rPr>
        <w:t xml:space="preserve"> podle normy ČSN EN ISO 10012 a zákona č. 505/1990 Sb., o metrologii, k zajištění jednotnosti a správnosti měřidel a měření v organizaci</w:t>
      </w:r>
      <w:r>
        <w:rPr>
          <w:rFonts w:cs="Arial Narrow" w:ascii="Arial Narrow" w:hAnsi="Arial Narrow"/>
          <w:sz w:val="24"/>
          <w:lang w:val="cs-CZ"/>
        </w:rPr>
        <w:t>, tj. musí</w:t>
      </w:r>
      <w:r>
        <w:rPr>
          <w:rFonts w:cs="Arial Narrow" w:ascii="Arial Narrow" w:hAnsi="Arial Narrow"/>
          <w:sz w:val="24"/>
        </w:rPr>
        <w:t>: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ovládat právní výklad zákona o metrologii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aktuální přehled o organizaci a řízení metrologie v ČR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být schopen navrhnout a udržovat účelný systém managementu měření v organizaci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mít znalosti o rozdělení měřidel z hlediska právních předpisů o metrologii a zabezpečení jejich jednotnosti a správnosti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 xml:space="preserve">mít znalosti pro stanovení kalibračních lhůt u používaných měřidel, jejich ošetřování a údržbě, identifikaci jejich stavu a vedení záznamů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mít přehled o návaznosti měřidel v používaných oborech měření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nát metrologickou terminologii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orientovat se v základní teorii měření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přehled o měřicích metodách používaných v organizaci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základní znalosti konstrukce používaných měřidel a měřicích zařízení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znalosti používaných oborů měření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přehled o statistických metodách používaných v metrologii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nát postavení metrologie v rámci systému managementu organizace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5) Popis náplně práce a úkolů Manažera B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Cs w:val="24"/>
        </w:rPr>
        <w:t xml:space="preserve">Manažer BI musí ovládat všechny požadavky na </w:t>
      </w:r>
      <w:r>
        <w:rPr>
          <w:rFonts w:cs="Arial Narrow" w:ascii="Arial Narrow" w:hAnsi="Arial Narrow"/>
          <w:b/>
          <w:szCs w:val="24"/>
        </w:rPr>
        <w:t>systém managementu bezpečnosti informací</w:t>
      </w:r>
      <w:r>
        <w:rPr>
          <w:rFonts w:cs="Arial Narrow" w:ascii="Arial Narrow" w:hAnsi="Arial Narrow"/>
          <w:szCs w:val="24"/>
        </w:rPr>
        <w:t xml:space="preserve"> podle technických norem řady ČSN ISO/IEC 27000, legislativy kybernetické bezpečnosti, legislativy ochrany osobních údajů a </w:t>
      </w:r>
    </w:p>
    <w:p>
      <w:pPr>
        <w:pStyle w:val="Normal"/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usí být schopen: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/>
      </w:pPr>
      <w:r>
        <w:rPr>
          <w:rFonts w:cs="Arial Narrow" w:ascii="Arial Narrow" w:hAnsi="Arial Narrow"/>
          <w:i w:val="false"/>
          <w:sz w:val="24"/>
          <w:szCs w:val="24"/>
        </w:rPr>
        <w:t>navrhovat, implementovat, udržovat a zlepšovat systém bezpečnosti informací a systém ochrany osobních údajů (ve smyslu GDPR) v organizaci jakékoliv velikosti a zaměření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ysvětlit účel a podstatu SM BI a ochrany osobních údajů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identifikovat další relevantní standardy pro daný obor</w:t>
      </w:r>
    </w:p>
    <w:p>
      <w:pPr>
        <w:pStyle w:val="BodyText2"/>
        <w:spacing w:lineRule="auto" w:line="240" w:before="60" w:after="0"/>
        <w:ind w:left="0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usí být kompetentní pro všechny metody zajišťování/managementu BI: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identifikovat základ pro zavedení systému BI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ést stanovení rozsahu a politiky BI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ést identifikaci informačních aktiv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/>
      </w:pPr>
      <w:r>
        <w:rPr>
          <w:rFonts w:cs="Arial Narrow" w:ascii="Arial Narrow" w:hAnsi="Arial Narrow"/>
          <w:i w:val="false"/>
          <w:sz w:val="24"/>
          <w:szCs w:val="24"/>
        </w:rPr>
        <w:t>vést určení hodnoty informačních aktiv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ést stanovení rizik a jejich dopadů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koordinovat stanovení cílů a jejich řízení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koordinovat výběr a implementaci ochranných opatření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ytvářet a implementovat politiky, normy a postupy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/>
      </w:pPr>
      <w:r>
        <w:rPr>
          <w:rFonts w:cs="Arial Narrow" w:ascii="Arial Narrow" w:hAnsi="Arial Narrow"/>
          <w:i w:val="false"/>
          <w:sz w:val="24"/>
          <w:szCs w:val="24"/>
        </w:rPr>
        <w:t>řídit zpracování dokumentace BI a ochrany osobních údajů,</w:t>
      </w:r>
    </w:p>
    <w:p>
      <w:pPr>
        <w:pStyle w:val="Znaka"/>
        <w:keepNext w:val="false"/>
        <w:numPr>
          <w:ilvl w:val="0"/>
          <w:numId w:val="3"/>
        </w:numPr>
        <w:spacing w:before="60" w:after="0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řídit program interních auditů SM BI</w:t>
      </w:r>
      <w:r>
        <w:rPr>
          <w:rFonts w:cs="Arial Narrow" w:ascii="Arial Narrow" w:hAnsi="Arial Narrow"/>
          <w:i/>
          <w:sz w:val="24"/>
          <w:szCs w:val="24"/>
        </w:rPr>
        <w:t xml:space="preserve"> a ochrany osobních údajů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/>
      </w:pPr>
      <w:r>
        <w:rPr>
          <w:rFonts w:cs="Arial Narrow" w:ascii="Arial Narrow" w:hAnsi="Arial Narrow"/>
          <w:i w:val="false"/>
          <w:sz w:val="24"/>
          <w:szCs w:val="24"/>
        </w:rPr>
        <w:t>navrhovat vzdělávání pracovníků v oblasti BI a ochrany osobních údajů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oskytovat interní služby – konzultace a lektorství v oblasti BI a ochrany osobních údajů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textAlignment w:val="auto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řídit přípravy pro certifikační proces v organizaci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Cs w:val="24"/>
        </w:rPr>
        <w:t>Manažer BI, musí být schopen účastnit se auditů systému managementu bezpečnosti informací a být partnerem certifikačních orgánů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6) Popis náplně práce a úkolů MANAŽERA SPOLEČENSKÉ ODPOVĚDNOSTI (CSR)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Cs w:val="24"/>
        </w:rPr>
        <w:t xml:space="preserve">Manažer CSR musí ovládat všechny požadavky na </w:t>
      </w:r>
      <w:r>
        <w:rPr>
          <w:rFonts w:cs="Arial Narrow" w:ascii="Arial Narrow" w:hAnsi="Arial Narrow"/>
          <w:b/>
          <w:szCs w:val="24"/>
        </w:rPr>
        <w:t>systém managementu společenské odpovědnosti</w:t>
      </w:r>
      <w:r>
        <w:rPr>
          <w:rFonts w:cs="Arial Narrow" w:ascii="Arial Narrow" w:hAnsi="Arial Narrow"/>
          <w:szCs w:val="24"/>
        </w:rPr>
        <w:t xml:space="preserve"> podle normy ČSN EN ISO 26000 a musí být schopen: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koordinovat a hodnotit management udržitelného rozvoje organizace na základě 3 pilířů společenské odpovědnosti (ekonomickém, ekologickém a sociálním)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ytvářet zprávy o udržitelném rozvoji dle pokynů Evropské komis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zlepšovat a vést proces řízení udržitelného rozvoje v organizaci jakékoliv velikosti a zaměření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ůsobit jako představitel managementu a jako iniciátor organizačního rozvoje v rámci organizace např. navrhovat změny procesů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motivovat ve smyslu rozšiřovat povědomí o udržitelném rozvoji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vytvořit a implementovat systém monitorování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shromažďovat, analyzovat a vyhodnocovat data z ekonomické, ekologické a sociální oblasti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okročile monitorovat a měřit systémy, procesy a výrobky s cílem připravit strategické rozhodnutí a plánování pro udržitelný rozvoj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ropagovat management udržitelného rozvoj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ěnit metody za účelem změnit kulturu organizace a její hodnoty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7) Popis náplně práce a úkolů MANAŽERA CAF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Cs w:val="24"/>
        </w:rPr>
        <w:t xml:space="preserve">Manažer CAF musí ovládat všechny požadavky </w:t>
      </w:r>
      <w:r>
        <w:rPr>
          <w:rFonts w:cs="Arial Narrow" w:ascii="Arial Narrow" w:hAnsi="Arial Narrow"/>
          <w:b/>
          <w:szCs w:val="24"/>
        </w:rPr>
        <w:t>Modelu CAF</w:t>
      </w:r>
      <w:r>
        <w:rPr>
          <w:rFonts w:cs="Arial Narrow" w:ascii="Arial Narrow" w:hAnsi="Arial Narrow"/>
          <w:szCs w:val="24"/>
        </w:rPr>
        <w:t xml:space="preserve"> (Common Assesment Framwork):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usí být schopen aplikovat tento model v praxi,</w:t>
      </w:r>
    </w:p>
    <w:p>
      <w:pPr>
        <w:pStyle w:val="Normal"/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dále musí ovládat: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CAF společný hodnotící rámec (vývoj modelu, postup implementace modelu CAF, postup po sebehodnocení, postup po implementaci modelu CAF)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soubor příkladů důkazů k jednotlivým kritériím modelu CAF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základy managementu kvality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ásady řízení kvality ve veřejné správě (orientace na zákazníka, leadership, zapojení zaměstnanců, procesní přístup, systémový přístup, rozhodování na základě faktů, neustálé zlepšování, vzájemně výhodné partnerské vztahy)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řístupy k řízení kvality ve veřejné správě (normativní přístupy, přístupy TQM)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nástroje a metody pro analýzu a zlepšování kvality ve veřejné správě (obecná metoda zlepšování, nástroje zlepšování kvality, program 5S, program SPP, program předcházení vadám, Benchmarking, Balanced Scorecard, metody analýzy rizik).</w:t>
      </w:r>
      <w:r>
        <w:br w:type="page"/>
      </w:r>
    </w:p>
    <w:p>
      <w:pPr>
        <w:pStyle w:val="BodyText2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1.8) Popis náplně práce a úkolů MANAŽERA HOSPODAŘENÍ S ENERGIÍ (M ENMS)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Cs w:val="24"/>
        </w:rPr>
        <w:t xml:space="preserve">Manažer hospodaření s energií (M EnMS) musí ovládat všechny požadavky na </w:t>
      </w:r>
      <w:r>
        <w:rPr>
          <w:rFonts w:cs="Arial Narrow" w:ascii="Arial Narrow" w:hAnsi="Arial Narrow"/>
          <w:b/>
          <w:szCs w:val="24"/>
        </w:rPr>
        <w:t>systém managementu hospodaření s energií</w:t>
      </w:r>
      <w:r>
        <w:rPr>
          <w:rFonts w:cs="Arial Narrow" w:ascii="Arial Narrow" w:hAnsi="Arial Narrow"/>
          <w:szCs w:val="24"/>
        </w:rPr>
        <w:t xml:space="preserve"> podle normy ČSN EN ISO 50001 a musí být schopen: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ovat a zavést hospodaření s energií (EnMS) 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edovat a aktualizovat informace a zabezpečovat plnění právních a jiných požadavků v oblasti managementu hospodaření s energií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elně uplatňovat nástroje a metody využívané v rámci energetického managementu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ílet se na prevenci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ržovat informační systém o hospodaření s energií (EnMS)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kovat a hodnotit užití a spotřebu energie s ohledem na různé spotřebiče, určovat oblasti s významným užitím a spotřebou energie, určovat příležitosti ke snižování energetické náročnosti, identifikovat relevantní proměnné mající vliv na oblasti s významnou spotřebou energie, určovat indikátory energetické náročnosti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ěřovat a hodnotit EnMS vzhledem k energetickému hospodářství organizace a energetické náročnosti využívaných spotřebičů a oblastí užití energie, vyhlášené v politice a stanoveným cílům a cílovým hodnotám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jádřit neshodu s daným požadavkem, resp. vytvořit podmínky pro vytvoření souladu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edovat program opatření k nápravě a preventivních opatření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ržovat a zlepšovat EnMS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řídit monitorování a měření stanovených cílů, cílových hodnot a indikátorů energetické náročnosti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navrhovat vzdělávání zaměstnanců v EnMS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prosazovat využívání manažerského účetnictví s možností sledování vlivů aktivit a projektů EnMS na náklady organizace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řídit program interních auditů EnMS, 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připravit zprávu k přezkoumání EnMS a navrhnout program k jeho zlepšování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edovat a hodnotit programy přijímání nápravních a preventivních opatření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komunikovat s externími zainteresovanými stranami v rámci managementu hospodaření s energií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Manažer EnMS musí být schopen účastnit se auditů systému managementu hospodaření s energií a být partnerem certifikačních orgánů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9) Popis náplně práce a úkolů MANAŽERA ÚDRŽBY</w:t>
      </w:r>
    </w:p>
    <w:p>
      <w:pPr>
        <w:pStyle w:val="Normal"/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nažer údržby musí ovládat všechny požadavky na </w:t>
      </w:r>
      <w:r>
        <w:rPr>
          <w:rFonts w:cs="Arial Narrow" w:ascii="Arial Narrow" w:hAnsi="Arial Narrow"/>
          <w:b/>
          <w:szCs w:val="24"/>
        </w:rPr>
        <w:t>systém managementu údržby</w:t>
      </w:r>
      <w:r>
        <w:rPr>
          <w:rFonts w:cs="Arial Narrow" w:ascii="Arial Narrow" w:hAnsi="Arial Narrow"/>
          <w:szCs w:val="24"/>
        </w:rPr>
        <w:t xml:space="preserve"> vycházející z harmonizace s požadavky Evropské federace národních spole</w:t>
      </w:r>
      <w:r>
        <w:rPr>
          <w:rFonts w:cs="Arial Narrow" w:ascii="Arial Narrow" w:hAnsi="Arial Narrow"/>
          <w:szCs w:val="24"/>
        </w:rPr>
        <w:t>č</w:t>
      </w:r>
      <w:r>
        <w:rPr>
          <w:rFonts w:cs="Arial Narrow" w:ascii="Arial Narrow" w:hAnsi="Arial Narrow"/>
          <w:szCs w:val="24"/>
        </w:rPr>
        <w:t>ností pro údržbu (EFNMS):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Cs w:val="24"/>
        </w:rPr>
        <w:t>musí být schopen: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vládat a uplatňovat požadavky světové excelence v managementu majetku a jeho údržby,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Cs w:val="24"/>
        </w:rPr>
        <w:t xml:space="preserve">a dále musí: 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ládat všechny moderní metody organizace a řízení (QMS, 5S,TPM, FMECA, RCM, řízení lidských zdrojů, plánování a rozvrhování údržby, logistika ND, audit, benchmarking a outsourcing údržby, legislativní požadavky na bezpečnost v údržbě apod.) strojního zařízení a jeho údržby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ládat zásady managementu provozní spolehlivosti výrobního zařízení do oblasti preventivní a prediktivní údržby, zvyšování pohotovosti (bezporuchovosti, udržovatelnosti a zajištěnosti údržby), řízení rizik a používat ukazatele spolehlivosti jako indikátory výkonnosti údržby a dokáže je i aplikovat v praxi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entovat se ve výběru správného software pro podporu řízení údržby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át zásady správného využívání tohoto softwaru a jeho uplatňování ve své organizaci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mít přehled o všech moderních technologiích čištění, mazání, diagnostiky, renovace a</w:t>
      </w:r>
    </w:p>
    <w:p>
      <w:pPr>
        <w:pStyle w:val="Znaka"/>
        <w:keepNext w:val="false"/>
        <w:numPr>
          <w:ilvl w:val="0"/>
          <w:numId w:val="0"/>
        </w:numPr>
        <w:spacing w:before="60" w:after="0"/>
        <w:ind w:left="709" w:hanging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v strojního zařízení,</w:t>
      </w:r>
    </w:p>
    <w:p>
      <w:pPr>
        <w:pStyle w:val="Znaka"/>
        <w:keepNext w:val="false"/>
        <w:numPr>
          <w:ilvl w:val="0"/>
          <w:numId w:val="7"/>
        </w:numPr>
        <w:spacing w:before="60" w:after="0"/>
        <w:ind w:left="714" w:hanging="357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t schopnost dosáhnout nejvyšší efektivity zařízení (produktivity), s nejnižšími náklady a účinně monitorovat údržbářský personál a přispívat k růstu zisku organizace.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Cs w:val="24"/>
        </w:rPr>
        <w:t>1.10) Popis náplně práce a úkolů MANAŽERA BEZPEČNOSTI POTRAVIN</w:t>
      </w:r>
    </w:p>
    <w:p>
      <w:pPr>
        <w:pStyle w:val="Zkladntext3"/>
        <w:spacing w:before="60" w:after="0"/>
        <w:jc w:val="both"/>
        <w:rPr/>
      </w:pPr>
      <w:r>
        <w:rPr>
          <w:rFonts w:cs="Arial Narrow" w:ascii="Arial Narrow" w:hAnsi="Arial Narrow"/>
          <w:sz w:val="24"/>
        </w:rPr>
        <w:t>Manažer bezpečnosti potravin m</w:t>
      </w:r>
      <w:r>
        <w:rPr>
          <w:rFonts w:cs="Arial Narrow" w:ascii="Arial Narrow" w:hAnsi="Arial Narrow"/>
          <w:sz w:val="24"/>
          <w:lang w:val="cs-CZ"/>
        </w:rPr>
        <w:t>usí</w:t>
      </w:r>
      <w:r>
        <w:rPr>
          <w:rFonts w:cs="Arial Narrow" w:ascii="Arial Narrow" w:hAnsi="Arial Narrow"/>
          <w:sz w:val="24"/>
        </w:rPr>
        <w:t xml:space="preserve"> ovládat všechny požadavky na systém managementu bezpečnosti potravin (dále jen SM BP) podle HACCP a technické normy ISO 22000 a m</w:t>
      </w:r>
      <w:r>
        <w:rPr>
          <w:rFonts w:cs="Arial Narrow" w:ascii="Arial Narrow" w:hAnsi="Arial Narrow"/>
          <w:sz w:val="24"/>
          <w:lang w:val="cs-CZ"/>
        </w:rPr>
        <w:t>usí</w:t>
      </w:r>
      <w:r>
        <w:rPr>
          <w:rFonts w:cs="Arial Narrow" w:ascii="Arial Narrow" w:hAnsi="Arial Narrow"/>
          <w:sz w:val="24"/>
        </w:rPr>
        <w:t xml:space="preserve"> být schopen: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ind w:left="681" w:hanging="283"/>
        <w:textAlignment w:val="auto"/>
        <w:rPr/>
      </w:pPr>
      <w:r>
        <w:rPr>
          <w:rFonts w:cs="Arial Narrow" w:ascii="Arial Narrow" w:hAnsi="Arial Narrow"/>
          <w:sz w:val="24"/>
        </w:rPr>
        <w:t>instalovat, udržovat a zlepšovat systém bezpečnosti potravin včetně HACCP v organizaci jakékoliv velikosti a zaměření (od zemědělské prvovýroby přes výrobu potravin po stravování)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instalovat, udržovat a zlepšovat systém správné výrobní a hygienické praxe (GMP/GHP)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kovat, hodnotit a analyzovat nebezpečí a rizika v oblasti zemědělské prvovýroby, chovu, zpracování, skladování, distribuce a používání potravinářských produktů včetně cateringu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ovit kritické kontrolní body požadované pro řízení nebezpečí a stanovit systém jejich sledování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finovat preventivní opatření pro řízení nebezpečí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finovat nápravná opatření pro řízení nebezpečí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finovat způsob ověření a validace systému HACCP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užívat statistické metody pro sběr dat a jejich vyhodnocení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vytvořit</w:t>
      </w:r>
      <w:r>
        <w:rPr>
          <w:rFonts w:cs="Arial Narrow" w:ascii="Arial Narrow" w:hAnsi="Arial Narrow"/>
          <w:sz w:val="24"/>
          <w:szCs w:val="24"/>
        </w:rPr>
        <w:t xml:space="preserve"> a implementovat systém monitorování celého systému nebo jednotlivých procesů/produktů.</w:t>
      </w:r>
    </w:p>
    <w:p>
      <w:pPr>
        <w:pStyle w:val="Zkladntext3"/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Manažer SM BP musí být schopen vykonávat funkci interního auditora bezpečnosti potravin a být partnerem externím auditorům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11) Popis náplně práce a úkolů MANAŽERA KREATIVITY A INOVACÍ</w:t>
      </w:r>
    </w:p>
    <w:p>
      <w:pPr>
        <w:pStyle w:val="Zkladntext3"/>
        <w:spacing w:before="60" w:after="0"/>
        <w:rPr/>
      </w:pPr>
      <w:r>
        <w:rPr>
          <w:rFonts w:cs="Arial Narrow" w:ascii="Arial Narrow" w:hAnsi="Arial Narrow"/>
          <w:sz w:val="24"/>
        </w:rPr>
        <w:t xml:space="preserve">Manažer </w:t>
      </w:r>
      <w:r>
        <w:rPr>
          <w:rFonts w:cs="Arial Narrow" w:ascii="Arial Narrow" w:hAnsi="Arial Narrow"/>
          <w:sz w:val="24"/>
          <w:lang w:val="cs-CZ"/>
        </w:rPr>
        <w:t>kreativity a inovací musí</w:t>
      </w:r>
      <w:r>
        <w:rPr>
          <w:rFonts w:cs="Arial Narrow" w:ascii="Arial Narrow" w:hAnsi="Arial Narrow"/>
          <w:sz w:val="24"/>
        </w:rPr>
        <w:t xml:space="preserve"> být schopen: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likovat naučené přístupy, techniky a metody kreativity do inovační praxe při řešení každo-denních zadání, rutinně ovládat techniky podporující tvořivé myšlení a znát je využít v praxi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edat a navrhovat originální popř. netradiční řešení v oblasti inovací v organizaci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sazovat</w:t>
      </w:r>
      <w:r>
        <w:rPr>
          <w:rFonts w:cs="Arial Narrow" w:ascii="Arial Narrow" w:hAnsi="Arial Narrow"/>
          <w:sz w:val="24"/>
          <w:szCs w:val="24"/>
        </w:rPr>
        <w:t xml:space="preserve"> nové myšlenky a inovační postupy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vést nápad k inovační realizaci do fáze komerčního úspěchu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/>
      </w:pPr>
      <w:r>
        <w:rPr>
          <w:rFonts w:cs="Arial" w:ascii="Arial Narrow" w:hAnsi="Arial Narrow"/>
          <w:sz w:val="24"/>
          <w:szCs w:val="24"/>
        </w:rPr>
        <w:t xml:space="preserve">vést tým tak, aby rozvíjel tvůrčí potenciál a podporoval kreativní a inovativní přístup, 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latňovat způsoby, jak využít tvořivý a inovativní potenciál svých spolupracovníků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nát a umět aplikovat techniky generování nápadů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ýt otevřený změnám a novinkám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vládat rychlejší zavedení změn v praxi, umět se snadno přizpůsobit měnícímu se prostředí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važovat problém jako výzvu k řešení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icházet s novými nápady, rozvíjet nové myšlenky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ýt schopen nezávisle myslet a svobodně se chovat s cílem dosahovat inovací a originálního myšlení v pracovním</w:t>
      </w:r>
      <w:r>
        <w:rPr>
          <w:rFonts w:cs="Arial Narrow" w:ascii="Arial Narrow" w:hAnsi="Arial Narrow"/>
          <w:sz w:val="24"/>
          <w:szCs w:val="24"/>
        </w:rPr>
        <w:t xml:space="preserve"> životě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yužívat</w:t>
      </w:r>
      <w:r>
        <w:rPr>
          <w:rFonts w:cs="Arial Narrow" w:ascii="Arial Narrow" w:hAnsi="Arial Narrow"/>
          <w:sz w:val="24"/>
          <w:szCs w:val="24"/>
        </w:rPr>
        <w:t xml:space="preserve"> každodenních pracovních zadání k aktivaci a zvyšování kreativního potenciálu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ýt tolerantní vůči dvojznačnosti a paradoxu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ýt</w:t>
      </w:r>
      <w:r>
        <w:rPr>
          <w:rFonts w:cs="Arial Narrow" w:ascii="Arial Narrow" w:hAnsi="Arial Narrow"/>
          <w:sz w:val="24"/>
          <w:szCs w:val="24"/>
        </w:rPr>
        <w:t xml:space="preserve"> schopen analyzovat problém a konstruovat jeho řešení,</w:t>
      </w:r>
    </w:p>
    <w:p>
      <w:pPr>
        <w:pStyle w:val="Znaka"/>
        <w:keepNext w:val="false"/>
        <w:numPr>
          <w:ilvl w:val="0"/>
          <w:numId w:val="4"/>
        </w:numPr>
        <w:spacing w:before="60" w:after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ít </w:t>
      </w:r>
      <w:r>
        <w:rPr>
          <w:rFonts w:cs="Arial" w:ascii="Arial Narrow" w:hAnsi="Arial Narrow"/>
          <w:sz w:val="24"/>
          <w:szCs w:val="24"/>
        </w:rPr>
        <w:t xml:space="preserve">schopnost </w:t>
      </w:r>
      <w:r>
        <w:rPr>
          <w:rFonts w:cs="Arial Narrow" w:ascii="Arial Narrow" w:hAnsi="Arial Narrow"/>
          <w:sz w:val="24"/>
          <w:szCs w:val="24"/>
        </w:rPr>
        <w:t>sebemotivace a sebeřízení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d b) Popis náplně práce a úkolů Auditora systému managementu (Lead auditor kvality, Auditor kvality, Auditor EMS, Auditor BOZP, Auditor BI, Auditor hospodaření s energií, Auditor bezpečnosti potravin) – OBECNĚ: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e své činnosti uplatňovat znalosti systému managementu podle požadavků příslušných technických norem (příslušné politiky, identifikace nebezpečí, hodnocení a řízení rizik, plánování tzn. stanovení cílů a programů, analýza údajů, přezkoumání systému managementu, řízení změn, finanční management)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e své činnosti uplatňovat znalosti požadavků a doporučení norem ČSN EN ISO/IEC 17021:2016, ČSN EN ISO 19011:2012 a požadavků příslušných systémových norem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nát zásady zavádění, udržování a zlepšování systému managementu organizac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 xml:space="preserve">orientovat se v právních a ostatních předpisech a v jiných požadavcích z oblasti kvality / životního prostředí / bezpečnosti a ochrany zdraví při práci / bezpečnosti informací / hospodaření s energií / bezpečnosti potravin,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nát zásady, metody, nástroje a postupy identifikace neshod, nesouladů a nebezpečí, znát hodnocení a řízení rizik v daných oblastech systému managementu organizace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v rámci uplatňovaných principů auditování zvládat řízení programů auditů, zpracovávat plány auditů, uplatňovat činnosti při přípravě, provádění, zaznamenávání a vyhodnocování auditů, a to jak z hlediska plnění požadavků, tak z hlediska efektivnosti systému managementu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být schopen dodržovat principy auditování a všechny povinnosti auditora, případně vedoucího auditora, nést odpovědnost za objektivitu zjištění z auditu a důvěrnost a ochranu uchovávání informací o auditech a organizacích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přehled o možnostech a způsobech využití výsledků z auditů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uplatňovat znalosti postupů managementu činnosti organizace, znalosti principů systému managementu, postupů a technik auditu, znalosti specifických norem nebo normativních dokumentů systémů, znalosti postupů certifikačního orgánu, znalosti oblasti činnosti klienta, znalosti produktů, procesů a organizace klienta, jazykové dovednosti, schopnost psát poznámky a zprávy, prezentační dovednosti, schopnost vést rozhovory, schopnost efektivně řídit audit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mít znalosti manažera systému managementu organizace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ožadovaná odborná způsobilost </w:t>
      </w:r>
    </w:p>
    <w:p>
      <w:pPr>
        <w:pStyle w:val="Normal"/>
        <w:ind w:left="720" w:hanging="294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o Manažery systému managementu organizace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851" w:hanging="425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 xml:space="preserve">Dokončené středoškolské vzdělání s maturitou (SŠ) nebo vysokoškolské (VŠ).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U bezpečnosti potravin požadováno studium potravinářského, medicínského (humánní nebo veterinární medicíny) nebo hygienického směru.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 xml:space="preserve">Celková praxe: u SŠ 5 let, u VŠ 2 roky.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raxe v oblasti systému managementu: u SŠ i VŠ 2 roky.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rokazatelné školení / kurz v oblasti systému managementu a oborových znalostí v rozsahu maximálně 150 hodin, minimálně však 70 hodin nebo odpovídající VŠ studium v oblasti systému managementu a oborových znalostí v rozsahu 250 hodin. Až 40% hodin může být nahrazeno jinou formou, např. e-learningem, workshopem, zpracování případové studie apod.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U manažera metrologie a manažera bezpečnosti potravin není školení/kurz požadován.</w:t>
      </w:r>
      <w:r>
        <w:br w:type="page"/>
      </w:r>
    </w:p>
    <w:p>
      <w:pPr>
        <w:pStyle w:val="Normal"/>
        <w:ind w:left="720" w:hanging="294"/>
        <w:rPr/>
      </w:pPr>
      <w:r>
        <w:rPr>
          <w:rFonts w:cs="Arial Narrow" w:ascii="Arial Narrow" w:hAnsi="Arial Narrow"/>
          <w:b/>
          <w:szCs w:val="24"/>
        </w:rPr>
        <w:t>pro Auditory systému managementu organizace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Dokončené středoškolské vzdělání s maturitou (SŠ) nebo vysokoškolské (VŠ).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U bezpečnosti potravin požadováno studium potravinářského, medicínského (humánní nebo veterinární medicíny) nebo hygienického směru.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Celková praxe: u SŠ 5 let, u VŠ 4 roky.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raxe v oblasti systému managementu: u SŠ i VŠ 2 roky.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Prokazatelné školení/kurz v oblasti systému managementu a oborových znalostí v rozsahu maximálně 150 hodin, minimálně však 70 hodin (není požadován u A-BP) nebo odpovídající VŠ studium v oblasti systému managementu plus 40 hodin školení/výcviku v provádění auditu. Až 40% hodin může být nahrazeno jinou formou např. e-learningem, workshopem, zpracování případové studie apod.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Prokázání aktivní účasti na minimálně 4 kompletních auditech v rozsahu 20 dnů (u A-BP pouze v rozsahu 12 dnů)i během posledních 3 let.</w:t>
      </w:r>
    </w:p>
    <w:p>
      <w:pPr>
        <w:pStyle w:val="Normal"/>
        <w:spacing w:before="240" w:after="0"/>
        <w:ind w:left="357" w:hanging="357"/>
        <w:rPr/>
      </w:pPr>
      <w:r>
        <w:rPr>
          <w:rFonts w:cs="Arial Narrow" w:ascii="Arial Narrow" w:hAnsi="Arial Narrow"/>
          <w:b/>
          <w:szCs w:val="24"/>
        </w:rPr>
        <w:t>c</w:t>
      </w:r>
      <w:r>
        <w:rPr>
          <w:rFonts w:cs="Arial Narrow" w:ascii="Arial Narrow" w:hAnsi="Arial Narrow"/>
          <w:b/>
          <w:szCs w:val="24"/>
          <w:vertAlign w:val="superscript"/>
        </w:rPr>
        <w:t>1</w:t>
      </w:r>
      <w:r>
        <w:rPr>
          <w:rFonts w:cs="Arial Narrow" w:ascii="Arial Narrow" w:hAnsi="Arial Narrow"/>
          <w:b/>
          <w:szCs w:val="24"/>
        </w:rPr>
        <w:t xml:space="preserve">)  </w:t>
      </w:r>
      <w:r>
        <w:rPr>
          <w:rFonts w:cs="Arial Narrow" w:ascii="Arial Narrow" w:hAnsi="Arial Narrow"/>
          <w:b/>
          <w:i/>
          <w:szCs w:val="24"/>
        </w:rPr>
        <w:t xml:space="preserve"> „</w:t>
      </w:r>
      <w:r>
        <w:rPr>
          <w:rFonts w:cs="Arial Narrow" w:ascii="Arial Narrow" w:hAnsi="Arial Narrow"/>
          <w:b/>
          <w:szCs w:val="24"/>
        </w:rPr>
        <w:t xml:space="preserve">Přehled požadovaných znalostí“ </w:t>
      </w:r>
      <w:r>
        <w:rPr>
          <w:rFonts w:cs="Arial Narrow" w:ascii="Arial Narrow" w:hAnsi="Arial Narrow"/>
          <w:szCs w:val="24"/>
        </w:rPr>
        <w:t>viz Přílohy č. 1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chopnosti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působilost plynulého a jasného vyjadřování pojmů a myšlenek ústně i písemně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rganizační a řídicí schopnosti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ezbytné předpoklady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Doložit požadovanou odbornou způsobilost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avidla chování Manažera SM a Auditora SM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Komunikativnost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bjektivnost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 Narrow" w:ascii="Arial Narrow" w:hAnsi="Arial Narrow"/>
          <w:bCs/>
          <w:szCs w:val="24"/>
        </w:rPr>
        <w:t xml:space="preserve">Nekonfliktnost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dolnost vůči stresům a zátěžím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Rozhodnost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67" w:hanging="567"/>
        <w:outlineLvl w:val="0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3</w:t>
        <w:tab/>
        <w:t xml:space="preserve">Požadavky na proces certifikace 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kritéria pro prvotní certifikaci a opakovanou certifikaci </w:t>
      </w:r>
      <w:r>
        <w:rPr>
          <w:rFonts w:cs="Arial Narrow" w:ascii="Arial Narrow" w:hAnsi="Arial Narrow"/>
          <w:szCs w:val="24"/>
        </w:rPr>
        <w:t>(dále recertifikaci)</w:t>
        <w:br/>
        <w:t>viz Příloha č. 2</w:t>
      </w:r>
      <w:r>
        <w:rPr>
          <w:rFonts w:cs="Arial Narrow" w:ascii="Arial Narrow" w:hAnsi="Arial Narrow"/>
          <w:b/>
          <w:szCs w:val="24"/>
        </w:rPr>
        <w:t xml:space="preserve"> „Postup při certifikaci osob“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metody posuzování pro prvotní certifikaci a recertifikaci </w:t>
        <w:br/>
      </w:r>
      <w:r>
        <w:rPr>
          <w:rFonts w:cs="Arial Narrow" w:ascii="Arial Narrow" w:hAnsi="Arial Narrow"/>
          <w:szCs w:val="24"/>
        </w:rPr>
        <w:t>viz Příloha č. 3</w:t>
      </w:r>
      <w:r>
        <w:rPr>
          <w:rFonts w:cs="Arial Narrow" w:ascii="Arial Narrow" w:hAnsi="Arial Narrow"/>
          <w:b/>
          <w:szCs w:val="24"/>
        </w:rPr>
        <w:t xml:space="preserve"> „Zkušební řád“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etody a kritéria týkající se dozoru</w:t>
      </w:r>
    </w:p>
    <w:p>
      <w:pPr>
        <w:pStyle w:val="Normal"/>
        <w:spacing w:before="6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 provádí dozor nad držiteli certifikátu, aby certifikované osoby plnily po dobu platnosti certifikátu požadavky nutné pro udělení certifikátu, metodou dotazníku nebo rozhovoru, příp. jiných akcí. Dozor je mimo jiné zaměřen i na to, zda na držitele certifikátu nebyly podány stížnosti nebo zda nedošlo ke změně kontaktních údajů držitele certifikátu. Všechny tyto skutečnosti jsou zohledněny v dotazníku, který vyplní buď držitel certifikátu, nebo zástupce CO v případě rozhovoru.</w:t>
      </w:r>
    </w:p>
    <w:p>
      <w:pPr>
        <w:pStyle w:val="Normal"/>
        <w:spacing w:before="6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S</w:t>
      </w:r>
      <w:r>
        <w:rPr>
          <w:rFonts w:cs="Arial Narrow" w:ascii="Arial Narrow" w:hAnsi="Arial Narrow"/>
          <w:szCs w:val="24"/>
        </w:rPr>
        <w:t>t</w:t>
      </w:r>
      <w:r>
        <w:rPr>
          <w:rFonts w:cs="Arial Narrow" w:ascii="Arial Narrow" w:hAnsi="Arial Narrow"/>
          <w:b/>
          <w:szCs w:val="24"/>
        </w:rPr>
        <w:t>ruktura dotazníku:</w:t>
      </w:r>
      <w:r>
        <w:rPr>
          <w:rFonts w:cs="Arial Narrow" w:ascii="Arial Narrow" w:hAnsi="Arial Narrow"/>
          <w:szCs w:val="24"/>
        </w:rPr>
        <w:t xml:space="preserve"> kontaktní údaje, obor činnosti, ve které držitel certifikátu působí, současně vykonávaná funkce, doplňující vzdělání, realizovaná konzultační, lektorská, auditorská činnost. Další odborná praxe, jiná opatření k udržení odborné praxe, záznam o příp. stížnostech. Prohlášení, že dotazník je zpracován přesně, úplně a pravdivě. </w:t>
      </w:r>
    </w:p>
    <w:p>
      <w:pPr>
        <w:pStyle w:val="Normal"/>
        <w:spacing w:before="6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 závěru dozoru musí vyplynout způsobilost certifikované osoby vykonávat nadále činnost, pro kterou jí byl udělen certifikát.</w:t>
      </w:r>
    </w:p>
    <w:p>
      <w:pPr>
        <w:pStyle w:val="Normal"/>
        <w:spacing w:before="6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 dozor se provádí 1x v době platnosti certifikátu.</w:t>
      </w:r>
    </w:p>
    <w:p>
      <w:pPr>
        <w:pStyle w:val="Normal"/>
        <w:numPr>
          <w:ilvl w:val="0"/>
          <w:numId w:val="10"/>
        </w:numPr>
        <w:spacing w:before="240" w:after="0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ritéria pro pozastavování a odnímání certifikace</w:t>
      </w:r>
    </w:p>
    <w:p>
      <w:pPr>
        <w:pStyle w:val="Dka"/>
        <w:spacing w:before="60" w:after="0"/>
        <w:ind w:left="426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CO může pozastavit certifikát způsobilosti v případě, že držitel certifikátu:</w:t>
      </w:r>
    </w:p>
    <w:p>
      <w:pPr>
        <w:pStyle w:val="Dka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/>
      </w:pPr>
      <w:r>
        <w:rPr>
          <w:rFonts w:cs="Arial Narrow" w:ascii="Arial Narrow" w:hAnsi="Arial Narrow"/>
          <w:color w:val="000000"/>
          <w:szCs w:val="24"/>
        </w:rPr>
        <w:t>nesprávně se odkázal na certifikát nebo klamně použil svůj certifikát nebo logo CO v tisku, inzerátech či propagačních materiálech,</w:t>
      </w:r>
    </w:p>
    <w:p>
      <w:pPr>
        <w:pStyle w:val="Dka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/>
      </w:pPr>
      <w:r>
        <w:rPr>
          <w:rFonts w:cs="Arial Narrow" w:ascii="Arial Narrow" w:hAnsi="Arial Narrow"/>
          <w:color w:val="000000"/>
          <w:szCs w:val="24"/>
        </w:rPr>
        <w:t>nevede seznam stížností a neřeší stížnosti, které byly vůči němu v rámci certifikátu způsobilosti vzneseny,</w:t>
      </w:r>
    </w:p>
    <w:p>
      <w:pPr>
        <w:pStyle w:val="Dka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/>
      </w:pPr>
      <w:r>
        <w:rPr>
          <w:rFonts w:cs="Arial Narrow" w:ascii="Arial Narrow" w:hAnsi="Arial Narrow"/>
          <w:color w:val="000000"/>
          <w:szCs w:val="24"/>
        </w:rPr>
        <w:t>uvedl vědomě nepravdivé údaje v Žádosti o certifikaci osob a v podkladech, které jsou rozhodující pro vydání certifikátu,</w:t>
      </w:r>
    </w:p>
    <w:p>
      <w:pPr>
        <w:pStyle w:val="Dka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nedodržel oznamovací povinnost podstatných změn údajů uvedených v Žádosti o certifikaci osob,</w:t>
      </w:r>
    </w:p>
    <w:p>
      <w:pPr>
        <w:pStyle w:val="Dka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850" w:hanging="425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nesplnil podmínky dozoru.</w:t>
      </w:r>
    </w:p>
    <w:p>
      <w:pPr>
        <w:pStyle w:val="Normal"/>
        <w:spacing w:before="6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kud držiteli certifikátu byl certifikát způsobilosti pozastaven do doby nápravy prokázané skutečnosti a držitel nápravu neprovede - je mu certifikát odejmut.</w:t>
      </w:r>
    </w:p>
    <w:p>
      <w:pPr>
        <w:pStyle w:val="Normal"/>
        <w:numPr>
          <w:ilvl w:val="0"/>
          <w:numId w:val="10"/>
        </w:numPr>
        <w:spacing w:before="240" w:after="0"/>
        <w:ind w:left="426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ritéria pro změnu rozsahu nebo úrovně certifikace</w:t>
      </w:r>
    </w:p>
    <w:p>
      <w:pPr>
        <w:pStyle w:val="Normal"/>
        <w:spacing w:before="6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lastník certifikačního schématu SCP je odpovědný za přezkoumávání aktuálnosti schématu, aby byla zajištěna shoda s požadavky</w:t>
      </w:r>
    </w:p>
    <w:p>
      <w:pPr>
        <w:pStyle w:val="Dka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709" w:hanging="283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norem na systémy managementu, oblast a osoby certifikace,</w:t>
      </w:r>
    </w:p>
    <w:p>
      <w:pPr>
        <w:pStyle w:val="Dka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právních požadavků a souvisejících požadavků na oblast certifikace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283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4</w:t>
        <w:tab/>
        <w:t>Dokumenty pro prokázání, že se při vypracování a přezkoumání certifikačního schématu na úrovni SCP zajistí: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apojení vhodných odborníků - členové odborných orgánů v programové komisi SCP,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vhodná struktura SCP, která zastupuje zájmy všech výrazně dotčených stran, aniž by některý zájem převládal - členové Programových či Expertních orgánů členů SCP,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dentifikaci, sladění a validaci nezbytných předpokladů s požadavky na odbornou způsobilost žadatelů provádí Programová komise vlastníka schématu (SCP) minimálně 1x ročně na základě posouzení dle platných norem a legislativy a případných dalších požadavků zainteresovaných stran,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dentifikaci a sladění mechanismů posuzování s požadavky na odbornou způsobilost: expertům z Programové komise (PK) se předloží stávající požadavky na odbornou způsobilost žadatelů, členové PK ji přezkoumají a jejich stanovisko a případné další kroky jsou uvedeny v zápisu z jednání SCP,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nalýzu náplní práce a úkolů u jednotlivých oborů provádí experti z PK uvedení v seznamu osob v příloze č. 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8.5</w:t>
        <w:tab/>
        <w:t>SCP musí zajistit průběžné a systematické přezkoumávání a validování certifikačního schématu</w:t>
      </w:r>
    </w:p>
    <w:p>
      <w:pPr>
        <w:pStyle w:val="Dka"/>
        <w:spacing w:before="120" w:after="0"/>
        <w:ind w:left="0" w:hanging="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Arial Narrow" w:ascii="Arial Narrow" w:hAnsi="Arial Narrow"/>
          <w:color w:val="000000"/>
          <w:szCs w:val="24"/>
        </w:rPr>
        <w:t>Sdružení organizací pro certifikaci pracovníků (dále SCP) přezkoumává a validuje certifikační schémata minimálně 1x ročně, případně dle potřeby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0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/>
    </w:pPr>
    <w:r>
      <w:rPr>
        <w:rFonts w:cs="Arial Narrow" w:ascii="Arial Narrow" w:hAnsi="Arial Narrow"/>
      </w:rPr>
      <w:t>1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BE4D5" w:val="clear"/>
      <w:spacing w:before="120" w:after="0"/>
      <w:rPr/>
    </w:pPr>
    <w:r>
      <w:rPr>
        <w:rFonts w:cs="Arial Narrow" w:ascii="Arial Narrow" w:hAnsi="Arial Narrow"/>
        <w:sz w:val="28"/>
      </w:rPr>
      <w:t xml:space="preserve">Certifikační schéma </w:t>
    </w:r>
    <w:r>
      <w:rPr>
        <w:rFonts w:cs="Arial Narrow" w:ascii="Arial Narrow" w:hAnsi="Arial Narrow"/>
        <w:b/>
        <w:sz w:val="28"/>
      </w:rPr>
      <w:t>SYSTÉMY MANAGEMENTU ORGANIZACÍ</w:t>
    </w:r>
  </w:p>
  <w:p>
    <w:pPr>
      <w:pStyle w:val="Head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7320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75pt;height:37.5pt" filled="f" o:ole="">
          <v:imagedata r:id="rId2" o:title=""/>
        </v:shape>
        <o:OLEObject Type="Embed" ProgID="" ShapeID="ole_rId1" DrawAspect="Content" ObjectID="_16773520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6230</wp:posOffset>
              </wp:positionH>
              <wp:positionV relativeFrom="paragraph">
                <wp:posOffset>15875</wp:posOffset>
              </wp:positionV>
              <wp:extent cx="1701165" cy="47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Novotného Lávka 5, 116 68 Praha1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IČ: 70929432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7.05pt;mso-wrap-distance-left:9.05pt;mso-wrap-distance-right:9.05pt;mso-wrap-distance-top:0pt;mso-wrap-distance-bottom:0pt;margin-top:1.25pt;mso-position-vertical-relative:text;margin-left:324.9pt;mso-position-horizontal-relative:text">
              <v:textbox inset="0.100694444444444in,0.0125in,0.100694444444444in,0.0125in">
                <w:txbxContent>
                  <w:p>
                    <w:pPr>
                      <w:pStyle w:val="Normal"/>
                      <w:spacing w:before="120" w:after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Novotného Lávka 5, 116 68 Praha1</w:t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IČ: 7092943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hd w:fill="FBE4D5" w:val="clea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sz w:val="28"/>
      </w:rPr>
      <w:t xml:space="preserve">Certifikační schéma </w:t>
    </w:r>
    <w:r>
      <w:rPr>
        <w:rFonts w:cs="Arial Narrow" w:ascii="Arial Narrow" w:hAnsi="Arial Narrow"/>
        <w:b/>
        <w:sz w:val="28"/>
      </w:rPr>
      <w:t>SYSTÉMY MANAGEMENTU ORGANIZACÍ, platné od 1.7.2019, verze 3.0</w:t>
    </w:r>
  </w:p>
  <w:p>
    <w:pPr>
      <w:pStyle w:val="Head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08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08" w:hanging="34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none"/>
      <w:suff w:val="nothing"/>
      <w:lvlText w:val="4.1.2"/>
      <w:lvlJc w:val="left"/>
      <w:pPr>
        <w:tabs>
          <w:tab w:val="num" w:pos="1097"/>
        </w:tabs>
        <w:ind w:left="1097" w:hanging="737"/>
      </w:pPr>
      <w:rPr>
        <w:sz w:val="28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4.1"/>
      <w:lvlJc w:val="left"/>
      <w:pPr>
        <w:tabs>
          <w:tab w:val="num" w:pos="1097"/>
        </w:tabs>
        <w:ind w:left="1097" w:hanging="73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none"/>
      <w:suff w:val="nothing"/>
      <w:lvlText w:val="4.1.1"/>
      <w:lvlJc w:val="left"/>
      <w:pPr>
        <w:tabs>
          <w:tab w:val="num" w:pos="1097"/>
        </w:tabs>
        <w:ind w:left="1097" w:hanging="737"/>
      </w:pPr>
      <w:rPr>
        <w:sz w:val="28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68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oronto;Times New Roman" w:hAnsi="Toronto;Times New Roman" w:eastAsia="Times New Roman" w:cs="Toronto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97" w:leader="none"/>
      </w:tabs>
      <w:spacing w:before="240" w:after="60"/>
      <w:ind w:left="1097" w:hanging="737"/>
      <w:outlineLvl w:val="3"/>
    </w:pPr>
    <w:rPr>
      <w:rFonts w:ascii="Times New Roman" w:hAnsi="Times New Roman" w:cs="Times New Roman"/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68" w:leader="none"/>
      </w:tabs>
      <w:spacing w:before="240" w:after="60"/>
      <w:ind w:left="1368" w:hanging="1008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540" w:firstLine="4"/>
      <w:outlineLvl w:val="6"/>
    </w:pPr>
    <w:rPr>
      <w:rFonts w:ascii="Times New Roman" w:hAnsi="Times New Roman" w:cs="Times New Roman"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800" w:leader="none"/>
      </w:tabs>
      <w:spacing w:before="240" w:after="60"/>
      <w:ind w:left="1800" w:hanging="144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Nadpis3Char">
    <w:name w:val="Nadpis 3 Char"/>
    <w:qFormat/>
    <w:rPr>
      <w:rFonts w:ascii="Toronto;Times New Roman" w:hAnsi="Toronto;Times New Roman" w:cs="Toronto;Times New Roman"/>
      <w:b/>
      <w:bCs/>
      <w:sz w:val="28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i/>
      <w:sz w:val="18"/>
    </w:rPr>
  </w:style>
  <w:style w:type="character" w:styleId="ZkladntextChar">
    <w:name w:val="Základní text Char"/>
    <w:qFormat/>
    <w:rPr>
      <w:rFonts w:ascii="Toronto;Times New Roman" w:hAnsi="Toronto;Times New Roman" w:cs="Toronto;Times New Roman"/>
      <w:color w:val="000000"/>
      <w:sz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oronto;Times New Roman" w:hAnsi="Toronto;Times New Roman" w:cs="Toronto;Times New Roman"/>
      <w:sz w:val="24"/>
    </w:rPr>
  </w:style>
  <w:style w:type="character" w:styleId="Zkladntext2Char">
    <w:name w:val="Základní text 2 Char"/>
    <w:qFormat/>
    <w:rPr>
      <w:rFonts w:ascii="Toronto;Times New Roman" w:hAnsi="Toronto;Times New Roman" w:cs="Toronto;Times New Roman"/>
      <w:sz w:val="24"/>
    </w:rPr>
  </w:style>
  <w:style w:type="character" w:styleId="Zkladntextodsazen3Char">
    <w:name w:val="Základní text odsazený 3 Char"/>
    <w:qFormat/>
    <w:rPr>
      <w:rFonts w:ascii="Toronto;Times New Roman" w:hAnsi="Toronto;Times New Roman" w:cs="Toronto;Times New Roman"/>
      <w:sz w:val="16"/>
      <w:szCs w:val="16"/>
    </w:rPr>
  </w:style>
  <w:style w:type="character" w:styleId="Zkladntextodsazen2Char">
    <w:name w:val="Základní text odsazený 2 Char"/>
    <w:qFormat/>
    <w:rPr>
      <w:rFonts w:ascii="Toronto;Times New Roman" w:hAnsi="Toronto;Times New Roman" w:cs="Toronto;Times New Roman"/>
      <w:sz w:val="24"/>
    </w:rPr>
  </w:style>
  <w:style w:type="character" w:styleId="Zkladntext3Char">
    <w:name w:val="Základní text 3 Char"/>
    <w:qFormat/>
    <w:rPr>
      <w:rFonts w:ascii="Toronto;Times New Roman" w:hAnsi="Toronto;Times New Roman" w:cs="Toronto;Times New Roman"/>
      <w:sz w:val="16"/>
      <w:szCs w:val="16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0"/>
      <w:ind w:left="113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8"/>
      </w:numPr>
    </w:pPr>
    <w:rPr>
      <w:rFonts w:ascii="Arial Narrow" w:hAnsi="Arial Narrow" w:cs="Times New Roman"/>
      <w:bCs w:val="false"/>
      <w:kern w:val="2"/>
      <w:sz w:val="28"/>
      <w:szCs w:val="24"/>
    </w:rPr>
  </w:style>
  <w:style w:type="paragraph" w:styleId="Styl4">
    <w:name w:val="Styl4"/>
    <w:basedOn w:val="Heading1"/>
    <w:next w:val="Styl1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cs="Times New Roman"/>
      <w:bCs w:val="false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atLeast" w:line="240"/>
      <w:ind w:left="4678" w:hanging="43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">
    <w:name w:val="odsaz"/>
    <w:basedOn w:val="Normal"/>
    <w:qFormat/>
    <w:pPr>
      <w:ind w:left="568" w:hanging="284"/>
      <w:textAlignment w:val="auto"/>
    </w:pPr>
    <w:rPr>
      <w:sz w:val="28"/>
    </w:rPr>
  </w:style>
  <w:style w:type="paragraph" w:styleId="Nadpis">
    <w:name w:val="Nadpis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valon;Times New Roman" w:hAnsi="Avalon;Times New Roman" w:eastAsia="Times New Roman" w:cs="Avalon;Times New Roman"/>
      <w:b/>
      <w:color w:val="000000"/>
      <w:sz w:val="36"/>
      <w:szCs w:val="20"/>
      <w:lang w:val="cs-CZ" w:bidi="ar-SA" w:eastAsia="zh-CN"/>
    </w:rPr>
  </w:style>
  <w:style w:type="paragraph" w:styleId="Znaka">
    <w:name w:val="značka"/>
    <w:basedOn w:val="Normal"/>
    <w:qFormat/>
    <w:pPr>
      <w:keepNext w:val="true"/>
      <w:numPr>
        <w:ilvl w:val="0"/>
        <w:numId w:val="12"/>
      </w:numPr>
      <w:spacing w:before="0" w:after="0"/>
      <w:ind w:left="738" w:hanging="340"/>
    </w:pPr>
    <w:rPr>
      <w:sz w:val="28"/>
    </w:rPr>
  </w:style>
  <w:style w:type="paragraph" w:styleId="Odsazen">
    <w:name w:val="odsazení"/>
    <w:basedOn w:val="Heading2"/>
    <w:qFormat/>
    <w:pPr>
      <w:numPr>
        <w:ilvl w:val="0"/>
        <w:numId w:val="0"/>
      </w:numPr>
      <w:spacing w:before="120" w:after="60"/>
      <w:ind w:left="340" w:hanging="0"/>
      <w:outlineLvl w:val="9"/>
    </w:pPr>
    <w:rPr>
      <w:rFonts w:ascii="Toronto;Times New Roman" w:hAnsi="Toronto;Times New Roman" w:cs="Times New Roman"/>
      <w:b w:val="false"/>
      <w:bCs w:val="false"/>
      <w:i w:val="false"/>
      <w:iCs w:val="false"/>
      <w:szCs w:val="20"/>
    </w:rPr>
  </w:style>
  <w:style w:type="paragraph" w:styleId="Psmena">
    <w:name w:val="písmena"/>
    <w:basedOn w:val="Heading2"/>
    <w:qFormat/>
    <w:pPr>
      <w:numPr>
        <w:ilvl w:val="0"/>
        <w:numId w:val="0"/>
      </w:numPr>
      <w:spacing w:before="120" w:after="120"/>
      <w:ind w:left="1021" w:hanging="284"/>
      <w:outlineLvl w:val="9"/>
    </w:pPr>
    <w:rPr>
      <w:rFonts w:ascii="Toronto;Times New Roman" w:hAnsi="Toronto;Times New Roman" w:cs="Times New Roman"/>
      <w:b w:val="false"/>
      <w:bCs w:val="false"/>
      <w:i w:val="false"/>
      <w:iCs w:val="false"/>
      <w:szCs w:val="20"/>
    </w:rPr>
  </w:style>
  <w:style w:type="paragraph" w:styleId="Psmena2">
    <w:name w:val="písmena2"/>
    <w:basedOn w:val="Psmena"/>
    <w:qFormat/>
    <w:pPr>
      <w:ind w:left="1191" w:hanging="284"/>
    </w:pPr>
    <w:rPr/>
  </w:style>
  <w:style w:type="paragraph" w:styleId="Odsazen2">
    <w:name w:val="odsazení2"/>
    <w:basedOn w:val="Psmena2"/>
    <w:qFormat/>
    <w:pPr>
      <w:ind w:left="907" w:hanging="0"/>
    </w:pPr>
    <w:rPr/>
  </w:style>
  <w:style w:type="paragraph" w:styleId="Sla">
    <w:name w:val="čísla"/>
    <w:basedOn w:val="Psmena"/>
    <w:qFormat/>
    <w:pPr>
      <w:ind w:left="738" w:hanging="284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  <w:lang w:val="en-US"/>
    </w:rPr>
  </w:style>
  <w:style w:type="paragraph" w:styleId="Dka">
    <w:name w:val="Řádka"/>
    <w:qFormat/>
    <w:pPr>
      <w:widowControl/>
      <w:overflowPunct w:val="false"/>
      <w:autoSpaceDE w:val="false"/>
      <w:bidi w:val="0"/>
      <w:ind w:left="113" w:hanging="0"/>
      <w:textAlignment w:val="baseline"/>
    </w:pPr>
    <w:rPr>
      <w:rFonts w:ascii="Toronto;Times New Roman" w:hAnsi="Toronto;Times New Roman" w:eastAsia="Times New Roman" w:cs="Toronto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overflowPunct w:val="false"/>
      <w:autoSpaceDE w:val="false"/>
      <w:bidi w:val="0"/>
      <w:ind w:left="799" w:hanging="0"/>
      <w:textAlignment w:val="baseline"/>
    </w:pPr>
    <w:rPr>
      <w:rFonts w:ascii="Toronto;Times New Roman" w:hAnsi="Toronto;Times New Roman" w:eastAsia="Times New Roman" w:cs="Toronto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bybod">
    <w:name w:val="Obyč. bod"/>
    <w:basedOn w:val="Normal"/>
    <w:qFormat/>
    <w:pPr>
      <w:overflowPunct w:val="true"/>
      <w:autoSpaceDE w:val="true"/>
      <w:spacing w:before="0" w:after="0"/>
      <w:ind w:left="567" w:hanging="567"/>
      <w:textAlignment w:val="auto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lineRule="auto" w:line="252" w:before="0" w:after="16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1:00Z</dcterms:created>
  <dc:creator>skvan</dc:creator>
  <dc:description/>
  <cp:keywords/>
  <dc:language>en-US</dc:language>
  <cp:lastModifiedBy>Romana Hofmanová</cp:lastModifiedBy>
  <cp:lastPrinted>2019-05-29T09:36:00Z</cp:lastPrinted>
  <dcterms:modified xsi:type="dcterms:W3CDTF">2019-05-30T06:43:00Z</dcterms:modified>
  <cp:revision>5</cp:revision>
  <dc:subject/>
  <dc:title> </dc:title>
</cp:coreProperties>
</file>